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747-7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1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с участием Федоровой А.С.,</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Федоровой Анны Сергеевны,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Федорова А.С. 26.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5068704  по делу об административном правонарушении от 15.07.2024 г., вступившим в законную силу 27.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Федорова А.С. в судебном заседании суду сообщила, что постановление от 15.07.2024 г. поступило ей на Госуслуги 11.11.2024 г. и в этот же день штраф ею был оплачен в полном объёме. Просила прекратить производство по делу</w:t>
      </w:r>
      <w:r>
        <w:rPr>
          <w:color w:val="000000"/>
          <w:sz w:val="26"/>
          <w:szCs w:val="26"/>
        </w:rPr>
        <w:t>.</w:t>
      </w:r>
    </w:p>
    <w:p>
      <w:pPr>
        <w:pStyle w:val="Normal"/>
        <w:ind w:firstLine="720"/>
        <w:jc w:val="both"/>
        <w:rPr/>
      </w:pPr>
      <w:r>
        <w:rPr>
          <w:color w:val="000000"/>
          <w:sz w:val="26"/>
          <w:szCs w:val="26"/>
        </w:rPr>
        <w:t>Выслушав Федорову А.С., 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5068704 по делу об административном правонарушении от 15.07.2024 г. Федорова А.С.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7.07.2024 г., следовательно, штраф должен был быть оплачен не позднее 25.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5068704 по делу об административном правонарушении от 15.07.2024 г., оплачен 11.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Федоровой А.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4108 от 10.06.2025 г. штраф, назначенный постановлением № 18810586240715068704 по делу об административном правонарушении от 15.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Федоровой А.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Федоровой Анны Сергеевны,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В. Шишман</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